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2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1, poz. 711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/>
        <w:t xml:space="preserve">na lekarskie świadczenia zdrowotne w zakresie anestezjologii i intensywnej terapii w Katowickim Centrum Onkolog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Cs/>
        </w:rPr>
        <w:t xml:space="preserve">Konkurs ofert skierowany jest do </w:t>
      </w:r>
      <w:r>
        <w:rPr>
          <w:sz w:val="25"/>
          <w:szCs w:val="25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anestezjologii i intensywnej terap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6.12.2021 r. do godz. 12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 6.12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6.12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6.12.2021 r. o godz.12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21, poz. 71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7:00Z</dcterms:created>
  <dc:creator>hsikora</dc:creator>
  <dc:description/>
  <cp:keywords/>
  <dc:language>en-US</dc:language>
  <cp:lastModifiedBy>Halina Sikora</cp:lastModifiedBy>
  <cp:lastPrinted>2021-11-22T10:16:00Z</cp:lastPrinted>
  <dcterms:modified xsi:type="dcterms:W3CDTF">2021-11-22T09:16:00Z</dcterms:modified>
  <cp:revision>3</cp:revision>
  <dc:subject/>
  <dc:title>Szpital im</dc:title>
</cp:coreProperties>
</file>